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редняя общеобразовательная школа села Буриб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ого района Хайбуллинский район  Республики  Башкорто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Рассмотрено на МО: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Минлишева Р.И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руководитель  ШМО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Протокол №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«     » августа 2017 г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Васильченко О.В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зам.директора по У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30 августа 2017 г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Утверждаю: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Бускунов А.Ш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директор МАОУ СОШ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села Буриба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Приказ № 172 о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31 августа 2017 г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еурочной деятельности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«Золотое пер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правление: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духовно-нравственно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ровень, класс: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ООО,  5а, 5б  классы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рок реализации: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2017 – 2018 уч.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Гареева Лилия Раис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с.Бурибай, 2017  год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bookmarkStart w:id="0" w:name="_Hlk503906236"/>
      <w:r>
        <w:rPr>
          <w:rFonts w:cs="Times New Roman" w:ascii="Times New Roman" w:hAnsi="Times New Roman"/>
          <w:sz w:val="24"/>
          <w:szCs w:val="24"/>
        </w:rPr>
        <w:t xml:space="preserve">внеурочной деятельности «Золотое перо»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разработана в соответствии со следующими нормативными документ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Федерального закона «Об  образовании в Российской Федерации» от 29.12.2012 г.№273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бразовательной программы  основного общего образования школы, утвержденной Приказом №139 от 01.07.2015г., Приказа №137/1 от 31.05.2017 «О внесении дополнений в ООП ОО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 Приказа Министерства образования и науки РФ от 17.12.2010г.№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исьма Министерства образования и науки Российской Федерации от 12.05.2011 №03-296 «Об организации внеурочной деятельности при введении  федерального государственного  образовательного стандарта обще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грамма  внеурочной деятельности «Золотое перо»  составлена на основе программы “Журналистика в школе” Спириной Н.А.., Волгоград. «Учитель»,2008. Программа ориентирована на дополнительное образование учащихся 5-11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 учащихся с особенностями журналистской профессии на основе их личного практического опыта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 ребят практические навыки журналистской работы: умение собирать информацию пользоваться разнообразной справочной и научной литературо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ировать познавательную мыслительную деятельность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критическое мышлени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коммуникативные умения, самостоятельность при создании материал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ивать культуру общ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духовные качества личности, активную жизненную позици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у учащихся потребность в устных и письменных публицистических выступлениях и прививать им необходимые для этого навы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творческие способности школьников — осуществлять выпуск стенгазет,   оформлять альбомы, стенд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коммуникативные способности учащихся с использованием технических средст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творческие способности дет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анализировать и отбирать полученную информаци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силу воздействия массовой информации для становления духовного мира учащих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применять полученные знания при создании школьной газеты, выявление интересов и проверка способностей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я о журналистике как профессии, играющей специфическую роль в жизни общ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истории журналистики и основ журналистского творч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й грамотного и свободного владения устной и письменной речь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рактических навыков создания школьного печатного изд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иентирована на УМК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кова З.С. Риторические основы журналистики. Работа над жанром газеты. М. ,200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к Фихтелиус «Десять заповедей журналистики». – http://www.journ-lessons.com/litra.ht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уемые предметные результаты осво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высказывать под руководством педагога самые простые общие для всех правила поведения при сотрудничестве (этические норм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едложенных педагогом ситуациях общения и сотрудничества, опираясь на общие для всех правила поведения, делать выбор при поддержке других участников группы и педагога, как поступи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 переживать материал, высказывать своё отношение к героям, к их поступкам, оценка собственной и коллективной деятельности, формировать умение высказывать своё отношение к героям, выражать свои эмо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чувства живых людей и сопереживать 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гулятивные универсальные учебные 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и сохранять учебную задач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воспринимать мнение и оценку учителей, товарищей, родителей и других лю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ом пространстве Интернета, «живого общени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сообщения в устной и письменной фор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анализ объектов с выделением существенных и несущественных призн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использовать коммуникативные, прежде всего речевые средства для решения различных коммуникативных задач, строить монологическое высказывание, владеть диалогической формой коммун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вать возможность существования у людей различных точек зрения, в том числе не совпадающих со своей собственной, и ориентироваться на позицию партнёра в общении и взаимодейств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своё мнение и аргументировать свою точку зр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ариваться и приходить к общему решению в совместной деятельности, в том числе в ситуации столкновения интере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 внеурочной деятельности с указанием форм орган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видов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701"/>
        <w:gridCol w:w="35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курса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организации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Введение. – 4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План работы. Т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договариваться, приходить к общему решению в совме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ворческой деятельн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о такой журналист, поэт,писател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бесе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ка творческих способностей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 истории журнал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овать собственное мнение и свою позицию, вести посильный диалог по обсуждаемым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готовка материалов в октябрьский номер школьной газ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бесе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раивать коммуникативно-речевые действия, направленные на учёт позиции собеседника в 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я коллективной работы, уметь работать в группе,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мирование умения осуществлять сбор информации для проектного издания, используя различные методы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Журналист: форма и содержание – 7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 речи или слово главный помощник журн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бесе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ти посильный диалог по обсуждаемым вопросам на языке журналистики, принимать различные точки зр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и собственного сочинения ко Дню РБ. Анализ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акт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последовательность промежуточных целей с учетом конечного результата, составлять план последовательности действ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материалов в ноябрьский номер школьной газ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бесе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договариваться, приходить к общему решению в совме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ой деятельности, уметь работать в групп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обенности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бесе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ти посильный диалог по обсуждаемым вопросам на языке журналистики, принимать различные точки зр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информации – человек, документы, архивы, интернет, объявления, рекл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езентац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сширенный поиск информации с использованием библиотек и Интернета, анализировать, сравнивать, классифицировать и обобщать фак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и собственного сочинения ко Дню матери. Анализ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акт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последовательность промежуточных целей с учетом конечного результата, составлять план последовательности действ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материалов в ноябрьский номер школьной газ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акт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договариваться, приходить к общему решению в совме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ой деятельности, уметь работать в группе,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мирование умения осуществлять сбор информации для проектного издания, используя различные методы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</w:t>
            </w:r>
            <w:r>
              <w:rPr>
                <w:rFonts w:cs="OpenSans;Cambria" w:ascii="OpenSans;Cambria" w:hAnsi="OpenSans;Cambria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терская жанров – 17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 игр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ти посильный диалог по обсуждаемым вопросам на языке журналистики, принимать различные точки зр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тервью. Анализ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ракт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последовательность промежуточных целей с учетом конечного результата, составлять план последовательности действ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тенгазеты Дню башкир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ракт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договариваться, приходить к общему решению в совме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ой деятельности, уметь работать в групп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хи (эссе, сочинения, кроссворды ит. д) собственного сочинения к Новому году. Анализ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ракт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последовательность промежуточных целей с учетом конечного результата, составлять план последовательности действ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в декабрьский номер школьной газеты. Выпуск стенгаз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ракт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договариваться, приходить к общему решению в совме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ой деятельности, уметь работать в группе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мирование умения осуществлять сбор информации для проектного издания, используя различные методы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в январский номер школьной газет. Выпуск стенгаз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ракт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договариваться, приходить к общему решению в совме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ой деятельности, уметь работать в групп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бесе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татьи на свободную тему. Анализ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ракт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последовательность промежуточных целей с учетом конечного результата, составлять план последовательности действ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: презентация единого ф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бесе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ти посильный диалог по обсуждаемым вопросам на языке журналистики, принимать различные точки зр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редакцию газеты «Хайбуллинский вест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экскурс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умение обмениваться знаниями между членами группы для принятия эффективных совместных реш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в февральский номер школьной газеты. Выпуск стенгаз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ракт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договариваться, приходить к общему решению в совме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ой деятельности, уметь работать в группе,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мирование умения осуществлять сбор информации для проектного издания, используя различные мет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бесе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ти посильный диалог по обсуждаемым вопросам на языке журналистики, принимать различные точки зр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хи (эссе, сочинения, кроссворды ит. д) собственного сочинения к 8 марту. Анализ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ракт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последовательность промежуточных целей с учетом конечного результата, составлять план последовательности действ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Анализ творче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ракт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последовательность промежуточных целей с учетом конечного результата, составлять план последовательности действий,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мирование умения осуществлять сбор информации для проектного издания, используя различные мет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в мартовский номер школьной газ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ракт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договариваться, уметь работать в группе ,приходить к общему решению в совме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у-жанры (конкурсы, иг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игр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отбирать из своего опыта ту  информацию, которая может пригодиться для решения проблем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«Узнай жан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отбирать из своего опыта ту  информацию, которая может пригодиться для решения проблемы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Чем «украсить» заметку -7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в современных газетных и журнальных текстах. Заглавие в тек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-презентац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сширенный поиск информации с использованием библиотек и Интернета, анализировать, сравнивать, классифицировать и обобщать фак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в апрельский номер школьной газ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ракт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договариваться, приходить к общему решению в совме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ой деятельности, уметь работать в группе,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мирование умения осуществлять сбор информации для проектного издания, используя различные мет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репор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резентац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сширенный поиск информации с использованием библиотек и Интернета, анализировать, сравнивать, классифицировать и обобщать фак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хи (эссе, сочинения, кроссворды ит. д) собственного сочинения «День Победы». Анализ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ракт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последовательность промежуточных целей с учетом конечного результата, составлять план последовательности действ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ира и юмор на страницах периодической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бесе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организовывать своё рабочее место и работу;   сопоставлять свою работу с образцом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свою мысль в устной речи; уметь задавать уточняющие вопрос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в майский номер школьной газ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ракт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договариваться, приходить к общему решению в совме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ой деятельности, уметь работать в группе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мирование умения осуществлять сбор информации для проектного издания, используя различные методы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контрол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тивация учебной деятельности пр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и задании на основе имеющихся знаний, самооценка на основе критериев успешности учеб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83"/>
        <w:gridCol w:w="924"/>
        <w:gridCol w:w="1676"/>
        <w:gridCol w:w="2062"/>
        <w:gridCol w:w="1891"/>
      </w:tblGrid>
      <w:tr>
        <w:trPr>
          <w:tblHeader w:val="true"/>
          <w:trHeight w:val="105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ая дата проведения урока (по неделям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ая дата проведения урок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>
          <w:trHeight w:val="22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а,5б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План работы. Т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-10.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о такой журналист, поэт, писатель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1-16.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 истории журналист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8-23.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готовка материалов в октябрьский номер школьной газеты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5-30.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льтура речи или слово главный помощник журналис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-7.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и собственного сочинения ко Дню РБ. Анализ рабо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9-14.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материалов в ноябрьский номер школьной газе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6-21.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обенности рабо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3-28.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информации – человек, документы, архивы, интернет, объявления, реклам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-11.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и собственного сочинения ко Дню матери. Анализ рабо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3-18.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в ноябрьский номер школьной газе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20-25.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ь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7-2.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тервью. Анализ рабо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-9.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тенгазеты Дню башкирского язы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1-16.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хи (эссе, сочинения, кроссворды ит. д) собственного сочинения к Новому году. Анализ рабо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8-23.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в декабрьский номер школьной газеты. Выпуск стенгазе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5-30.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в январский номер школьной газет. Выпуск стенгазе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5-20.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2-27.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татьи на свободную тему. Анализ рабо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>29-3.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: презентация единого фак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-10.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редакцию газеты «Хайбуллинский вестник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2-17.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в февральский номер школьной газеты. Выпуск стенгазе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9-24.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6-3.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хи (эссе, сочинения, кроссворды ит. д) собственного сочинения к 8 марту. Анализ рабо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-10.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Анализ творческих рабо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2-17.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в мартовский номер школьной газе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9-24.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у-жанры (конкурсы, игры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-7.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«Узнай жанр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9-14.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bookmarkStart w:id="1" w:name="_Hlk501367528"/>
            <w:bookmarkEnd w:id="1"/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в современных газетных и журнальных текстах. Заглавие в текст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6-21.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в апрельский номер школьной газе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3-28.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репорта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0-5.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хи (эссе, сочинения, кроссворды ит. д) собственного сочинения «День Победы». Анализ рабо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-12.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ира и юмор на страницах периодической печа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4-19.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в майский номер школьной газе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1-26.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рабо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8-31.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an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13pt1">
    <w:name w:val="Основной текст + 13 pt1"/>
    <w:qFormat/>
    <w:rPr>
      <w:rFonts w:ascii="Times New Roman" w:hAnsi="Times New Roman" w:cs="Times New Roman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780" w:after="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300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37:00Z</dcterms:created>
  <dc:creator>Admin</dc:creator>
  <dc:description/>
  <cp:keywords/>
  <dc:language>en-US</dc:language>
  <cp:lastModifiedBy>лилия</cp:lastModifiedBy>
  <cp:lastPrinted>2018-01-19T00:37:00Z</cp:lastPrinted>
  <dcterms:modified xsi:type="dcterms:W3CDTF">2018-01-19T01:59:00Z</dcterms:modified>
  <cp:revision>10</cp:revision>
  <dc:subject/>
  <dc:title/>
</cp:coreProperties>
</file>